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rogram odborné celostátní konference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„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Dezinfekce, sterilizace, nozokomiální nákazy“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Termín konání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</w:rPr>
        <w:t>10. 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2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Odborní garanti konferen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fesní a odborová unie zdravotnických pracovníků, 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Dr. Vilma Benešová, FN Motol, Praha, MUDr. Věra Melicherčíková, SZÚ, Praha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ísto konání: </w:t>
      </w:r>
      <w:r>
        <w:rPr>
          <w:rFonts w:cs="Times New Roman" w:ascii="Times New Roman" w:hAnsi="Times New Roman"/>
          <w:b/>
          <w:color w:val="0070C0"/>
          <w:sz w:val="26"/>
          <w:szCs w:val="24"/>
        </w:rPr>
        <w:t>KC Nemocnice na Homolce, Pra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8,00–9,00 </w:t>
        <w:tab/>
        <w:t>Registrace účastníků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9,00–9,05</w:t>
        <w:tab/>
      </w:r>
      <w:r>
        <w:rPr>
          <w:rFonts w:cs="Times New Roman" w:ascii="Times New Roman" w:hAnsi="Times New Roman"/>
          <w:b/>
        </w:rPr>
        <w:t>Úvodní slov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,05–11,25</w:t>
        <w:tab/>
        <w:tab/>
        <w:t>1. BLOK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b/>
        </w:rPr>
        <w:t>Nozokomiální nákazy a bezpečí pacienta v agendě WHO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UDr. Alena Šteflová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h.D.,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ka Kanceláře WHO v České republic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ěkteré poznámky k novele vyhlášky č. 195/2005 Sb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UDr. Jaroslava Zelenková, CSc., </w:t>
      </w:r>
      <w:r>
        <w:rPr>
          <w:rFonts w:eastAsia="Times New Roman" w:cs="Times New Roman" w:ascii="Times New Roman" w:hAnsi="Times New Roman"/>
          <w:lang w:eastAsia="cs-CZ"/>
        </w:rPr>
        <w:t>HS hl. města Prah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Bezpečné podávání i. v. léčiv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sz w:val="24"/>
          <w:szCs w:val="24"/>
        </w:rPr>
        <w:t>Jana Petržalková, Kardiostimulační centrum, Oblastní nemocnice Kladno, a. s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b/>
          <w:bCs/>
        </w:rPr>
        <w:t>Katetrové infekce a možnosti jejich prevenc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gr. Kateřina Lisová, Metabolická jednotka, FN Motol, Praha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o je to chlorhexidin a spektrum jeho účinnosti, podložené studiemi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Mgr. Jana Tomanová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3M Česko, spol. s r. o. – prezentace hlavního partnera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ýznam hmyzu v přenosu nozokomiálních nákaz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Mgr. Zdeňka Gálková, SZÚ, Praha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70C0"/>
        </w:rPr>
        <w:t>11,25–11,45</w:t>
        <w:tab/>
        <w:t>1. přestávka – občerstvení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1,45 – 13,25 </w:t>
        <w:tab/>
        <w:t>2. BLOK</w:t>
        <w:tab/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ab/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PC – nová hrozba"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Prim. MUDr. Vilma Benešová, </w:t>
      </w:r>
      <w:r>
        <w:rPr>
          <w:rFonts w:cs="Times New Roman" w:ascii="Times New Roman" w:hAnsi="Times New Roman"/>
          <w:sz w:val="24"/>
          <w:szCs w:val="24"/>
        </w:rPr>
        <w:t xml:space="preserve">vedoucí oddělení nemocniční hygieny 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 epidemiologi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FN Motol, Praha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itlivost nemocničních kmenů bakterií k dezinfekčním přípravkům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sz w:val="24"/>
          <w:szCs w:val="24"/>
        </w:rPr>
        <w:t>MUDr. Věra Melicherčíková, CSc., SZÚ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Novinka v dezinfekci operačního pole – </w:t>
      </w:r>
      <w:r>
        <w:rPr>
          <w:rFonts w:cs="Times New Roman" w:ascii="Times New Roman" w:hAnsi="Times New Roman"/>
          <w:b/>
          <w:sz w:val="24"/>
          <w:szCs w:val="20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rezentace hlavního partnera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g. Vladimír Čepelka, B. Braun Medical s. r. o, Divize OPM</w:t>
      </w:r>
    </w:p>
    <w:p>
      <w:pPr>
        <w:pStyle w:val="Default"/>
        <w:tabs>
          <w:tab w:val="clear" w:pos="708"/>
          <w:tab w:val="left" w:pos="1701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ab/>
        <w:t>Ruce v ošetřovatelské péči – hygienické zabezpečení</w:t>
      </w:r>
      <w:r>
        <w:rPr>
          <w:b/>
          <w:bCs/>
        </w:rPr>
        <w:t xml:space="preserve"> </w:t>
      </w:r>
    </w:p>
    <w:p>
      <w:pPr>
        <w:pStyle w:val="Default"/>
        <w:tabs>
          <w:tab w:val="clear" w:pos="708"/>
          <w:tab w:val="left" w:pos="1701" w:leader="none"/>
        </w:tabs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</w:r>
      <w:r>
        <w:rPr>
          <w:bCs/>
        </w:rPr>
        <w:t>Bc. Milada Appeltová, LDN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 nového v ošetřování endoskopů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>Hana Kubů, Interní klinika, FN Motol, Praha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ktuality v nabídce firmy BAG – prezentace partnera</w:t>
      </w:r>
    </w:p>
    <w:p>
      <w:pPr>
        <w:pStyle w:val="Normal"/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MUDr. Irena Bočkovská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13,25–13,50</w:t>
        <w:tab/>
        <w:t>2. přestávka – občerstvení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,50–15,30</w:t>
        <w:tab/>
        <w:t>3. BLOK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ávní sankce při porušení hygienicko-epidemiologického režimu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gr. Eva Prošková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stav veřejného zdravotnictví a medicínského práva,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1. lékařská fakulta Univerzity Karlovy, Praha  </w:t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</w:rPr>
        <w:t>Interakce léků a antiseptik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2"/>
        </w:rPr>
        <w:t xml:space="preserve">PharmDr. Veronika Prokešová, klinický farmaceut, oddělení náměstka léčebně preventivní péče, FN Motol, Praha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Vši dětské </w:t>
      </w:r>
      <w:r>
        <w:rPr>
          <w:rFonts w:cs="Times New Roman" w:ascii="Times New Roman" w:hAnsi="Times New Roman"/>
          <w:b/>
          <w:sz w:val="24"/>
        </w:rPr>
        <w:t>jsou stále problémem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NDr. Václav Rupeš, CSc., SZÚ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70C0"/>
        </w:rPr>
        <w:t>15,30</w:t>
        <w:tab/>
        <w:tab/>
        <w:t>diskuze, závěr kongresu, předání certifikátů</w:t>
      </w:r>
      <w:r>
        <w:rPr>
          <w:rFonts w:cs="Times New Roman" w:ascii="Times New Roman" w:hAnsi="Times New Roman"/>
          <w:sz w:val="20"/>
          <w:szCs w:val="20"/>
        </w:rPr>
        <w:tab/>
        <w:t xml:space="preserve">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</w:t>
        <w:tab/>
        <w:t xml:space="preserve"> 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Moderování: MUDr. Věra Melicherčíková </w:t>
        <w:tab/>
        <w:tab/>
      </w:r>
      <w:r>
        <w:rPr>
          <w:rFonts w:cs="Times New Roman" w:ascii="Times New Roman" w:hAnsi="Times New Roman"/>
          <w:sz w:val="16"/>
          <w:szCs w:val="16"/>
        </w:rPr>
        <w:t>Změna programu vyhrazena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zdělávání IN, s. r. o.</w:t>
    </w:r>
  </w:p>
  <w:p>
    <w:pPr>
      <w:pStyle w:val="Footer"/>
      <w:ind w:hanging="709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laská 589/11, Praha 5, 150 00, Kontakt: +420 777 13 22 66, jindrova@vzdelavani-in.cz www.vzdelavani-in.cz</w:t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ankovní spojení: 2525592319/0800, Česká spořitelna, a. s., IČ: 246 85 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65655</wp:posOffset>
          </wp:positionH>
          <wp:positionV relativeFrom="paragraph">
            <wp:posOffset>72390</wp:posOffset>
          </wp:positionV>
          <wp:extent cx="1967230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99770" cy="532130"/>
          <wp:effectExtent l="0" t="0" r="0" b="0"/>
          <wp:docPr id="2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Rockwell"/>
        <w:lang w:val="en-US" w:eastAsia="en-US"/>
      </w:rPr>
      <w:t xml:space="preserve">                                                                                                                                      </w:t>
    </w:r>
    <w:bookmarkStart w:id="0" w:name="_1389765184"/>
    <w:bookmarkStart w:id="1" w:name="_1351420337"/>
    <w:bookmarkEnd w:id="0"/>
    <w:bookmarkEnd w:id="1"/>
    <w:r>
      <w:rPr>
        <w:rFonts w:cs="Times New Roman" w:ascii="Times New Roman" w:hAnsi="Times New Roman"/>
        <w:lang w:val="en-US" w:eastAsia="en-US"/>
      </w:rPr>
      <w:object w:dxaOrig="1066" w:dyaOrig="106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8.75pt;height:48.75pt" filled="f" o:ole="">
          <v:imagedata r:id="rId4" o:title=""/>
        </v:shape>
        <o:OLEObject Type="Embed" ProgID="" ShapeID="ole_rId3" DrawAspect="Content" ObjectID="_1011982259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9:00Z</dcterms:created>
  <dc:creator>Lucie</dc:creator>
  <dc:description/>
  <cp:keywords/>
  <dc:language>en-US</dc:language>
  <cp:lastModifiedBy> </cp:lastModifiedBy>
  <cp:lastPrinted>2012-01-19T08:40:00Z</cp:lastPrinted>
  <dcterms:modified xsi:type="dcterms:W3CDTF">2012-02-03T08:09:00Z</dcterms:modified>
  <cp:revision>2</cp:revision>
  <dc:subject/>
  <dc:title/>
</cp:coreProperties>
</file>